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tector térmico 84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detector térmico é construído de acordo com a norma EN 54 Part 5 e a B.S. 5455 classe B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ensor por termist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detector poderá ser instalado em diversas opções de bases da série 3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relé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de alta eficiênc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sor de detecção  está calibrado para detectar uma temperatura fixa de 84ºC providenciando assim uma resposta estável na maior parte das aplicações. É especialmente indicado para áreas onde a temperatura normal do ambiente é elevada e exista o risco de fumos ocasionais como seja por exemplo caldeiras ou cozinha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70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16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normal………………  4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  5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TEMP84.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0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0T17:50:00Z</dcterms:modified>
  <cp:revision>2</cp:revision>
  <dc:subject/>
  <dc:title>EQUIPAMENTOS DE PREVENÇÃO E SEGURANÇA, LDA.                         </dc:title>
</cp:coreProperties>
</file>